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МКОУ Горкинская СОШ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  <w:lang w:val="en-US" w:eastAsia="en-US"/>
        </w:rPr>
      </w:pPr>
      <w:r>
        <w:rPr>
          <w:b/>
          <w:i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0020</wp:posOffset>
            </wp:positionV>
            <wp:extent cx="2286000" cy="15132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  <w:szCs w:val="40"/>
          <w:lang w:val="en-US" w:eastAsia="en-US"/>
        </w:rPr>
      </w:pPr>
      <w:r>
        <w:rPr>
          <w:b/>
          <w:i/>
          <w:sz w:val="5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18770</wp:posOffset>
            </wp:positionH>
            <wp:positionV relativeFrom="margin">
              <wp:posOffset>1994535</wp:posOffset>
            </wp:positionV>
            <wp:extent cx="6412865" cy="6688455"/>
            <wp:effectExtent l="0" t="0" r="0" b="0"/>
            <wp:wrapNone/>
            <wp:docPr id="2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</w:t>
      </w:r>
      <w:r>
        <w:rPr>
          <w:rFonts w:cs="Monotype Corsiva" w:ascii="Monotype Corsiva" w:hAnsi="Monotype Corsiva"/>
          <w:b/>
          <w:sz w:val="56"/>
          <w:szCs w:val="56"/>
        </w:rPr>
        <w:t>План организации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left="-142" w:hanging="0"/>
        <w:jc w:val="center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</w:t>
      </w:r>
      <w:r>
        <w:rPr>
          <w:rFonts w:cs="Monotype Corsiva" w:ascii="Monotype Corsiva" w:hAnsi="Monotype Corsiva"/>
          <w:b/>
          <w:sz w:val="56"/>
          <w:szCs w:val="56"/>
        </w:rPr>
        <w:t>воспитательной деятельности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</w:t>
      </w:r>
      <w:r>
        <w:rPr>
          <w:rFonts w:cs="Monotype Corsiva" w:ascii="Monotype Corsiva" w:hAnsi="Monotype Corsiva"/>
          <w:b/>
          <w:sz w:val="56"/>
          <w:szCs w:val="56"/>
        </w:rPr>
        <w:t>классного руководителя 1класса</w:t>
      </w:r>
    </w:p>
    <w:p>
      <w:pPr>
        <w:pStyle w:val="Normal"/>
        <w:ind w:left="-142" w:hanging="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Великановой В.В.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2014-2015год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left="-142" w:hanging="0"/>
        <w:rPr>
          <w:b/>
          <w:b/>
          <w:i/>
          <w:i/>
          <w:sz w:val="52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</w:t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СИХОЛОГО – ПЕДАГОГИЧЕСКАЯ ХАРАКТЕРИСТИКА КЛАССА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бщие сведения о классе и история его формирования</w:t>
      </w:r>
    </w:p>
    <w:p>
      <w:pPr>
        <w:pStyle w:val="TextBody"/>
        <w:spacing w:before="0" w:after="0"/>
        <w:ind w:firstLine="567"/>
        <w:rPr/>
      </w:pPr>
      <w:r>
        <w:rPr/>
        <w:t>1  класс – общеобразовательный класс  школы. Обучается в нем 10человек, из них 5 девочек и 5 мальчиков. Постоянный состав начал формироваться еще с первого класса данной школы. Дети разные по возрасту. Есть дети с 2008 по 2009 года рождения.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оциальный паспорт класса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>
          <w:bCs/>
          <w:szCs w:val="32"/>
        </w:rPr>
      </w:pPr>
      <w:r>
        <w:rPr>
          <w:bCs/>
          <w:szCs w:val="32"/>
        </w:rPr>
        <w:t>Дети в классе из благополучных семей, поэтому очень ценят семейные традиции, уважают и любят своих родителей..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/>
      </w:pPr>
      <w:r>
        <w:rPr>
          <w:bCs/>
          <w:szCs w:val="32"/>
        </w:rPr>
        <w:t>Из 10учащихся 2 человека из неполных семей, ; 2 человека из многодетных семей. В 2 семьях родители имеют высшее образование, в 6 – среднее специальное, в 2 – полное общее  образование.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/>
      </w:pPr>
      <w:r>
        <w:rPr/>
        <w:t>Хорошие взаимоотношения сложились с родителями, большинство из которых интересуется жизнедеятельностью класса, достижениями своих детей. Особенно активны члены родительского комитета (2 человека). Родители одобряют выбранное направление работы, ценностные приоритеты воспитания.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/>
      </w:pPr>
      <w:r>
        <w:rPr/>
        <w:t xml:space="preserve"> </w:t>
      </w:r>
      <w:r>
        <w:rPr/>
        <w:t>Но нужно обратить внимание  на семью Нейгум Владимира, Шелдякова Владимира . За ними нет надлежащего контроля со стороны родителей.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Характеристика успеваемости</w:t>
      </w:r>
    </w:p>
    <w:p>
      <w:pPr>
        <w:pStyle w:val="Style15"/>
        <w:spacing w:before="0" w:after="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/>
      </w:pPr>
      <w:r>
        <w:rPr>
          <w:rFonts w:eastAsia="Symbol" w:cs="Symbol" w:ascii="Symbol" w:hAnsi="Symbol"/>
          <w:b/>
          <w:i/>
          <w:iCs/>
          <w:sz w:val="28"/>
          <w:szCs w:val="28"/>
        </w:rPr>
        <w:t>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ровень воспитанности учащихся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/>
      </w:pPr>
      <w:r>
        <w:rPr>
          <w:bCs/>
          <w:szCs w:val="32"/>
        </w:rPr>
        <w:t xml:space="preserve">Учащиеся класса показывают высокий и хороший уровни воспитанности. Особенно ярко проявляют ребята такие качества, как открытость, доброжелательность, щедрость. </w:t>
      </w:r>
      <w:r>
        <w:rPr/>
        <w:t>Но нужно развивать в детях любознательность  и прилежание.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ровень сплоченности и развития классного коллектива</w:t>
      </w:r>
    </w:p>
    <w:p>
      <w:pPr>
        <w:pStyle w:val="TextBody"/>
        <w:spacing w:before="0" w:after="0"/>
        <w:ind w:firstLine="567"/>
        <w:jc w:val="both"/>
        <w:rPr>
          <w:szCs w:val="32"/>
        </w:rPr>
      </w:pPr>
      <w:r>
        <w:rPr>
          <w:szCs w:val="32"/>
        </w:rPr>
        <w:t xml:space="preserve">Для определения эталонности общности в восприятии членов классного коллектива, определения его развития в начале учебного года была использована методика «Социометрического исследования». По результатам диагностики можно констатировать  хороший, но недостаточный уровень сплоченности детского коллектива. </w:t>
      </w:r>
    </w:p>
    <w:p>
      <w:pPr>
        <w:pStyle w:val="Style15"/>
        <w:spacing w:before="0" w:after="0"/>
        <w:ind w:firstLine="567"/>
        <w:rPr/>
      </w:pPr>
      <w:r>
        <w:rPr/>
        <w:t xml:space="preserve">В классе есть свои лидеры. Это Ящухина Диана  и Седов Илья. Яркий лидер в классе Диана. Можно выделить группу учащихся (у девочек), которые обычно выбираются лидерами в микрогруппах. Успехи в учебе и познавательная активность этих учащихся являются примером для всех. Совершенно 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  <w:t>равнодушных к делам класса и школы тоже нет. Каждый ученик пытается по мере своих возможностей оказать помощь</w:t>
      </w:r>
    </w:p>
    <w:p>
      <w:pPr>
        <w:pStyle w:val="Style15"/>
        <w:spacing w:before="0" w:after="0"/>
        <w:rPr/>
      </w:pPr>
      <w:r>
        <w:rPr/>
        <w:t>товарищу. Это свидетельствует о том, что необходимо продолжать развивать в детях такие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  <w:t>качества, как чуткость, милосердие, дружелюбие.</w:t>
      </w:r>
    </w:p>
    <w:p>
      <w:pPr>
        <w:pStyle w:val="Style15"/>
        <w:spacing w:before="0" w:after="0"/>
        <w:ind w:firstLine="567"/>
        <w:rPr/>
      </w:pPr>
      <w:r>
        <w:rPr/>
        <w:t>.</w:t>
      </w:r>
    </w:p>
    <w:p>
      <w:pPr>
        <w:pStyle w:val="Style15"/>
        <w:spacing w:before="0" w:after="0"/>
        <w:ind w:firstLine="567"/>
        <w:rPr/>
      </w:pPr>
      <w:r>
        <w:rPr/>
        <w:t>Наблюдая за общением ребят в классе, можно отметить, что дети любят проводить вместе время и в школе, и вне ее, стремятся к общению (мальчики и девочки дружат между собой)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ля изучения уровня удовлетворённости школьной жизнью в классе использовалась методика профессора А.А. Андреева. По итогам диагностики выявлено, что в классе в целом высокая степень удовлетворённости школьной жизнью. </w:t>
      </w:r>
    </w:p>
    <w:p>
      <w:pPr>
        <w:pStyle w:val="Style15"/>
        <w:spacing w:before="0" w:after="0"/>
        <w:ind w:firstLine="567"/>
        <w:rPr/>
      </w:pPr>
      <w:r>
        <w:rPr/>
        <w:t>В классе действуют органы самоуправления, ребята со всей ответственностью относятся к своим "должностям». Но уровень самоуправления в классе необходимо повышать.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Характеристика занятости учащихся во внеурочное время, творческий потенциал учащихся.</w:t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/>
      </w:pPr>
      <w:r>
        <w:rPr/>
        <w:t xml:space="preserve">100% ребят заняты в сфере дополнительного образования.  </w:t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/>
      </w:pPr>
      <w:r>
        <w:rPr/>
        <w:t xml:space="preserve">В классе есть одарённые дети: </w:t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/>
      </w:pPr>
      <w:r>
        <w:rPr/>
        <w:t xml:space="preserve">Кулигина Е.  Седов И.–  имеет большой потенциал для развития; </w:t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ровень физического развития и здоровья детей</w:t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>
          <w:bCs/>
          <w:szCs w:val="32"/>
        </w:rPr>
      </w:pPr>
      <w:r>
        <w:rPr>
          <w:bCs/>
          <w:szCs w:val="32"/>
        </w:rPr>
        <w:t>Из 10 учащихся в результате медицинского осмотра выявлено  6 человек – с нарушением осанки, 3 человека – с заболеваниями органов дыхания, 5 человек – с нарушением зрения, 3 человека – с ВСД, 1 человек – с нарушением речи.</w:t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>
          <w:bCs/>
          <w:szCs w:val="32"/>
        </w:rPr>
      </w:pPr>
      <w:r>
        <w:rPr>
          <w:bCs/>
          <w:szCs w:val="32"/>
        </w:rPr>
        <w:t>Но  практически все ребята обладают спортивным азартом, жаждой победы.</w:t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>
          <w:b/>
          <w:b/>
          <w:sz w:val="36"/>
          <w:szCs w:val="32"/>
        </w:rPr>
      </w:pPr>
      <w:r>
        <w:rPr>
          <w:bCs/>
          <w:szCs w:val="32"/>
        </w:rPr>
        <w:t xml:space="preserve">Но необходимо проводить больше различных видов деятельности, направленных на сохранение и укрепление здоровья школьников. Этому должны быть посвящены и родительские собрания. </w:t>
      </w:r>
    </w:p>
    <w:p>
      <w:pPr>
        <w:pStyle w:val="Normal"/>
        <w:tabs>
          <w:tab w:val="clear" w:pos="708"/>
          <w:tab w:val="left" w:pos="360" w:leader="none"/>
        </w:tabs>
        <w:ind w:left="-142" w:firstLine="567"/>
        <w:jc w:val="both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42" w:firstLine="56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42" w:firstLine="56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42" w:firstLine="56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42" w:firstLine="56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42" w:firstLine="56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42" w:firstLine="56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42" w:firstLine="56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42" w:firstLine="56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42" w:firstLine="56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42" w:firstLine="567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ОЦИАЛЬНЫЙ ПАСПОРТ КЛАССА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А. Список многодетных семей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6"/>
        <w:gridCol w:w="1059"/>
        <w:gridCol w:w="2688"/>
        <w:gridCol w:w="849"/>
        <w:gridCol w:w="1954"/>
      </w:tblGrid>
      <w:tr>
        <w:trPr>
          <w:trHeight w:val="735" w:hRule="atLeast"/>
        </w:trPr>
        <w:tc>
          <w:tcPr>
            <w:tcW w:w="578" w:type="dxa"/>
            <w:tcBorders>
              <w:top w:val="single" w:sz="18" w:space="0" w:color="C0504D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006" w:type="dxa"/>
            <w:tcBorders>
              <w:top w:val="single" w:sz="18" w:space="0" w:color="C0504D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родителей</w:t>
            </w:r>
          </w:p>
        </w:tc>
        <w:tc>
          <w:tcPr>
            <w:tcW w:w="1059" w:type="dxa"/>
            <w:tcBorders>
              <w:top w:val="single" w:sz="18" w:space="0" w:color="C0504D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. детей в семье</w:t>
            </w:r>
          </w:p>
        </w:tc>
        <w:tc>
          <w:tcPr>
            <w:tcW w:w="2688" w:type="dxa"/>
            <w:tcBorders>
              <w:top w:val="single" w:sz="18" w:space="0" w:color="C0504D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 детей, обучающихся в школе</w:t>
            </w:r>
          </w:p>
        </w:tc>
        <w:tc>
          <w:tcPr>
            <w:tcW w:w="849" w:type="dxa"/>
            <w:tcBorders>
              <w:top w:val="single" w:sz="18" w:space="0" w:color="C0504D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954" w:type="dxa"/>
            <w:tcBorders>
              <w:top w:val="single" w:sz="18" w:space="0" w:color="C0504D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ий  адрес</w:t>
            </w:r>
          </w:p>
        </w:tc>
      </w:tr>
      <w:tr>
        <w:trPr>
          <w:trHeight w:val="57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Нейгум Владимир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Ивашево</w:t>
            </w:r>
          </w:p>
        </w:tc>
      </w:tr>
      <w:tr>
        <w:trPr>
          <w:trHeight w:val="89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Шелдяков Владимир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Илькино</w:t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Лозовая Елизавета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Илькино</w:t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Б. Образовательный уровень родителей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6482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23"/>
        <w:gridCol w:w="93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(колич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(колич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еполное 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среднее профессиональное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средне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лное общее (11к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сновное общее (9 к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. Социальный и семейный  портрет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314"/>
        <w:gridCol w:w="903"/>
        <w:gridCol w:w="2337"/>
        <w:gridCol w:w="108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аботающие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2 челове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юджетная сфе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лная благопол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небюджет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лная неблагоп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едпринимате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еполная благоп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еработающие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6 челове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/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еполная неблаг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ременно не работаю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атери-один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езработны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ногод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нвали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пекунские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мьи с детьми-инвали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Г.Семьи опекунов (Ф.И.О. опекунов)</w:t>
      </w:r>
      <w:r>
        <w:rPr/>
        <w:t xml:space="preserve"> 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Д. Семьи с детьми инвалидами (Ф.И.О. детей)</w:t>
      </w:r>
      <w:r>
        <w:rPr/>
        <w:t xml:space="preserve"> 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ind w:firstLine="502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ind w:firstLine="502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воспитательной деятельности</w:t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новый учебный год</w:t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оспитания:</w:t>
      </w:r>
    </w:p>
    <w:p>
      <w:pPr>
        <w:pStyle w:val="Style16"/>
        <w:ind w:left="284"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условий для социальной адаптации учащихся в школе, создание в стенах класса микросоциума, в котором воспитывается и формируется благородство чувств, отношений и пове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тобы процесс формирования осуществлялся целенаправленно и эффективно, необходимо помнить о </w:t>
      </w:r>
      <w:r>
        <w:rPr>
          <w:b/>
          <w:sz w:val="28"/>
          <w:szCs w:val="28"/>
        </w:rPr>
        <w:t>задачах-доминантах:</w:t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02" w:hanging="602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самовоспитания, самоконтроля;</w:t>
      </w:r>
    </w:p>
    <w:p>
      <w:pPr>
        <w:pStyle w:val="Normal"/>
        <w:numPr>
          <w:ilvl w:val="0"/>
          <w:numId w:val="2"/>
        </w:numPr>
        <w:ind w:left="602" w:hanging="602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амостоятельной творческой активности;</w:t>
      </w:r>
    </w:p>
    <w:p>
      <w:pPr>
        <w:pStyle w:val="Normal"/>
        <w:numPr>
          <w:ilvl w:val="0"/>
          <w:numId w:val="2"/>
        </w:numPr>
        <w:ind w:left="602" w:hanging="602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рганизовывать и проводить мероприятия разной направленности;</w:t>
      </w:r>
    </w:p>
    <w:p>
      <w:pPr>
        <w:pStyle w:val="Normal"/>
        <w:numPr>
          <w:ilvl w:val="0"/>
          <w:numId w:val="2"/>
        </w:numPr>
        <w:ind w:left="602" w:hanging="60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монии взаимоотношений семьи 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мотивированность субъектов воспитания на совместную деятельность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/>
      </w:pPr>
      <w:r>
        <w:rPr/>
      </w:r>
    </w:p>
    <w:p>
      <w:pPr>
        <w:pStyle w:val="Normal"/>
        <w:ind w:left="6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ОСНОВНЫЕ НАПРАВЛЕНИЯ И ДЕЛА КЛАССНОГО СООБЩЕСТВА.</w:t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/>
      </w:pPr>
      <w:r>
        <w:rPr/>
        <w:t>ПЛАН-СЕТКА  ВОСПИТАТЕЛЬНОЙ РАБОТЫ КЛАССНОГО РУКОВОДИТЕЛЯ</w:t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26"/>
        <w:gridCol w:w="2126"/>
        <w:gridCol w:w="1690"/>
        <w:gridCol w:w="1995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. Акция: «Внимание, дети!» «Символы Российского государ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памяти «Нет  жертвам ДТП»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равственна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в школе. Правила общени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- это мир на всей планете.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ценности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ршрутных лис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«экзотические бук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формлении плаката «Мы за здоровый образ жизни!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и и зарядки для гл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Наш район. Знаки и сигналы» 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моции. Чувства и поступки. Стресс.</w:t>
            </w:r>
          </w:p>
        </w:tc>
      </w:tr>
      <w:tr>
        <w:trPr>
          <w:trHeight w:val="22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здоровье. Что такое здоровье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-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ческое исследование. Анкета: «Удовлетворённость школьной жизнью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Планета др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ПД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по ПД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витие вним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25"/>
        <w:gridCol w:w="1949"/>
        <w:gridCol w:w="2177"/>
        <w:gridCol w:w="1606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ишу тебе письмо. (9октября- День письма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любимых книг» (20 октября-Международный день школьных библиоте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жества «Патриотизм и мужество русского народа в Отечественной войне 1812г.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равственна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ого человека. Беседа «Уважай старость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«История книг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ие сказки». Чтение и анализ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абота»      ( оказание помощи пожилым людям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 о  любимой книг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: «Чистюль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: «Чистый класс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ко Дню учителя (участие в концерт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тского рисунка «Мои любимые животные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Осень золотая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а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омочь сохранить здоровье. Учимся думать и действовать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находить причину и последствия событий. Умей выбирать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нятости (на уроке рус. яз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: «Кем быть?» Загадки и ребусы  на тему: «Професс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Урожа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по БДД       «МИНУ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 «По страницам любимых книг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по БДД       «МИНУ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«Разбор экологических ситуаций.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14"/>
        <w:gridCol w:w="2740"/>
        <w:gridCol w:w="2503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авовых знаний «Твои права – твоё богат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равственна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 Если ты шипы посеешь, виноград не соберешь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я семь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дна на свет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здравительных открыток к Дню Матер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Я выбираю профессию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уроке рус. яз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Дню матери  Конкурс рисунков «Самая  родная - мама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итель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и и зарядки для гл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твечаю за своё решение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й волшебник – табак. Что мы знаем о кур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екоторые привычки называются вредными. Зависимость. Умей сказать НЕТ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легче -ссориться или мириться?» бесе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Морской бой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по БДД       «МИНУТ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97"/>
        <w:gridCol w:w="1751"/>
        <w:gridCol w:w="2265"/>
        <w:gridCol w:w="1644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лонение. (3декабря –Международный день инвалид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, посвященный Дню конституции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и обычаи Нового года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равственна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ь внимательным к людям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ворим об этикете. Этикет и этикетка.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День Конституции РФ – что за праздник.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Деда Мороза» Изготовление ёлочных укра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украшения класса к Новому го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: «Чистый класс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рисун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к Новому году</w:t>
            </w:r>
          </w:p>
        </w:tc>
      </w:tr>
      <w:tr>
        <w:trPr>
          <w:trHeight w:val="789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итель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и и зарядки для гл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 на пришкольном участке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казать НЕТ. Почему вредной привычке ты скажешь НЕ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мею выбирать – тренинг безопасного поведения.</w:t>
            </w:r>
          </w:p>
        </w:tc>
      </w:tr>
      <w:tr>
        <w:trPr>
          <w:trHeight w:val="78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екоторые привычки называются вредными.Зависимость. Умей сказать НЕТ.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по БДД       «МИНУТ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по БДД       «МИНУТ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, интеллект. игр  по профе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ки на сообразительность» виктор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игровая программа «Новогодние приключ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02"/>
        <w:gridCol w:w="2593"/>
        <w:gridCol w:w="2319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равственная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: «Нравственный поступок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«И станет мачехой Земл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Земля – наш общий до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Тебе – любимый поселок, посвящается!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ительн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и себе сам. Волевое поведение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и и зарядки для гл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: «Злой волшебник – алкоголь. Алкоголь. Алкоголь – ошибка. Алкоголь – сделай выбор.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неры поведения» беседа-диа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тему «Общени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викторины  на экологическую тем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по БДД       «МИНУТК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90"/>
        <w:gridCol w:w="2063"/>
        <w:gridCol w:w="1971"/>
        <w:gridCol w:w="1524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Маслениц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равственна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й отстоять своё мнение, если уверен в его справедливости» беседа-диало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:        «Служу Росс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Тихого Дон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здравительных работ для мальчиков и па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Да будет мир на всей планет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к сказке</w:t>
            </w:r>
          </w:p>
        </w:tc>
      </w:tr>
      <w:tr>
        <w:trPr>
          <w:trHeight w:val="526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ительна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и и зарядки для гла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 -игровая программа к Дню Защитника Отечеств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одна семья. Мальчишки и девчонки. Моя сем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й волшебник – наркотик. Наркотик. Наркотик – тренинг безопасного поведения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151 морально-этическая задача ситуативного характера для младших школьников»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по БДД       «МИНУ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переме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ная крепость» игры на свежем воздух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чные народные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03"/>
        <w:gridCol w:w="2449"/>
        <w:gridCol w:w="2663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Секреты девочек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– День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 – День защиты Земл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равственна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Угадай профессию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осьте природе спасательный круг» утренник на экологическую тему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: «Чистый класс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здравительных открыток для мамы и бабушк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чивание частушек на экологическую тему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одна семья. Мальчишки и девчонки. Моя семь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. День здоровь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и и зарядки для глаз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у – ка девочки!» праздничный огонёк к    8 Мар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 дадим земле погибнуть под отходами» Разбор экологических ситуаций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по БДД       «МИНУ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наем окружающий мир» КВ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по БДД       «МИНУ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tbl>
      <w:tblPr>
        <w:tblW w:w="9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63"/>
        <w:gridCol w:w="1997"/>
        <w:gridCol w:w="1889"/>
        <w:gridCol w:w="16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ольшой профилак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равствен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: «Космос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езентацией «Жизнь дана на добрые дела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: «Чистюльк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к Дню космонавт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ительн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и и зарядки для гл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м ли мы правильно питаться. Я выбираю каш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и здоровье. Откуда берутся грязну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и порядо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делать хорошо и не будем плохо.</w:t>
            </w:r>
          </w:p>
        </w:tc>
      </w:tr>
      <w:tr>
        <w:trPr>
          <w:trHeight w:val="3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по БДД       «МИНУ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по БДД       «МИНУ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ь справедливым в словах и поступках» беседа- диалог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на, или День смеха  «Жить надо веселе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Человек и космос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игра по ЗОЖ «ХАОС – ШОУ спор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природным зонам нашей Родины» КВ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13"/>
        <w:gridCol w:w="1970"/>
        <w:gridCol w:w="1870"/>
        <w:gridCol w:w="166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кто не забыт, ничто не забыто» литературно -музыкальная компози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, в память Кирилла и Мефод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равственна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: «Это не должно повторитьс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: «История  чисел и сч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: «История письменност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абота», «Поздравь «ветеран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: «Чистый класс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исунков и творческих работ «Подарок ветерану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ите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 здоровье берегу – сам себе я помогу. Будьте здоро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и и зарядки для гла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сь быть здоровым»           («Как стать Неболейкой»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Н «Наше здоровье»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по БДД       «МИНУ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добрый ты – это хорошо!» час  эт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 по БДД       «МИНУ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, посвящённая Дню Побед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пришкольном участ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щание с начальной школой». Праздничная программа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ЛАН РАБОТЫ С РОДИТЕЛЯМИ 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30"/>
        <w:gridCol w:w="1932"/>
        <w:gridCol w:w="2397"/>
        <w:gridCol w:w="190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ьским комитетом  (тематика заседаний и мероприятий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просвещение (темы родительских собраний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(посещение семей, встречи с родителям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обществен-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ностью и специалистами (психолог, инспектор ОПДН, врач, общественные организации и т.п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ое собрание «Подведение итогов 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семьи Нейгум В. 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ытовые условия, отношение к учёб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" w:firstLine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родителей в смотре знан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спеваемостью, беседы с родителями Шелдякова 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го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наказание. Родительское собр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Беседа с родителями  Бирюкова Д.. (наказание в семь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 педиатром учащихся, проведение проф. прививо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класса к праздни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1 полугодия «Заповеди воспитан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онсультации «Как помочь ребёнку в учёб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имних канику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ьи Тишиной 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ню защитника Отечества и к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 собрание «Роль семьи в выборе професси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Посещение семьи Зимакова М.(Беседа «Самостоятельность ребёнк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сихолога школы с детьми, которые слабо успевают школьную программу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в смотре зн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онсультации «Трудовое воспитание детей» Беседа и анкетировани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и шк. Род комитета «Помощь в ремонте школ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ледующему уч. году (обеспечение учебниками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а «Перелистывая страницы уч. год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онсультация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«Занятость ребёнка в  семь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НДИВИДУАЛЬНАЯ РАБОТА С УЧАЩИМИСЯ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(Заполняются учителем в течение год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41"/>
        <w:gridCol w:w="2702"/>
        <w:gridCol w:w="1821"/>
        <w:gridCol w:w="183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stern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Western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ЧАСТИЕ УЧАЩИХСЯ  В СМОТРАХ, КОНКУРСАХ, ОЛИМПИАДАХ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015"/>
        <w:gridCol w:w="3387"/>
        <w:gridCol w:w="280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80" w:leader="none"/>
              </w:tabs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80" w:leader="none"/>
              </w:tabs>
              <w:ind w:left="-142" w:hanging="0"/>
              <w:rPr>
                <w:sz w:val="24"/>
              </w:rPr>
            </w:pPr>
            <w:r>
              <w:rPr>
                <w:sz w:val="24"/>
              </w:rPr>
              <w:t>Ф.И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(название, сроки, уровень- школьное, классное, городско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(победы, награды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539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24" w:gutter="0" w:header="0" w:top="539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6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6"/>
      <w:u w:val="single"/>
    </w:rPr>
  </w:style>
  <w:style w:type="paragraph" w:styleId="21">
    <w:name w:val="Основной текст 2"/>
    <w:basedOn w:val="Normal"/>
    <w:qFormat/>
    <w:pPr/>
    <w:rPr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22:00Z</dcterms:created>
  <dc:creator>Игорь</dc:creator>
  <dc:description/>
  <cp:keywords/>
  <dc:language>en-US</dc:language>
  <cp:lastModifiedBy>ИРИНКА</cp:lastModifiedBy>
  <cp:lastPrinted>2012-10-30T18:10:00Z</cp:lastPrinted>
  <dcterms:modified xsi:type="dcterms:W3CDTF">2014-10-25T13:22:00Z</dcterms:modified>
  <cp:revision>25</cp:revision>
  <dc:subject/>
  <dc:title>Муниципальное общеобразовательное учреждение</dc:title>
</cp:coreProperties>
</file>