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 w:color="00FF00"/>
        </w:rPr>
        <w:t>Памятка  старосты класс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бе доверили отвечать в классе за всех и за всё, - поэтому в любой момент ты должен прийти на помощь каждому из своих однокласс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в курсе работы каждого из членов актива класса, особенно интересуйся делами учебной комиссии, физоргов, затей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 знай, когда у кого день рождения. Не забудь поздравить именинника на классной пятиминут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 поведение одноклассников на перемен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месяца подводи итоги своей работы. Что у тебя получилось? Что не получилось? Почему? Кто помога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 w:color="00FF00"/>
        </w:rPr>
        <w:t>Памятка членам учебного сектор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доверили очень серьёзное поручение – учебные дела класса. Понаблюдайте за одноклассниками, может быть, кому-то из них нужна помощ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нельзя смеяться над ошибками других, нельзя давать списывать. Лучше помогите, расскажите, посоветуйте прочитать и выучи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 согласия педагога, проверяйте, как ваши одноклассники ведут дневник, в каком состоянии находятся их тетрад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роков и самоподготовок проверяйте готовность ребят к предстоящим заняти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по силам проводить в классе викторины, интеллектуальные игры и конк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 w:color="00FF00"/>
        </w:rPr>
        <w:t>Памятка  членам культмассового секто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доверили очень интересное дело – играть! Постарайтесь быть заводилами игр с одноклассниками на переменах и на вечерних прогулках, на классных огоньках и праздник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йте у одноклассников игры, которые знают и любят все, - так вам будет легче найти новы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ужитесь с ребятами из других классов, - вместе играть веселее и интересне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ы можете оказать помощь  учителю в подготовке классных и общешкольных мероприятий, организуя репетиции с однокласс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 w:color="00FF00"/>
        </w:rPr>
        <w:t>Памятка  членов спортивного сектор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организаторы спортивной жизни класс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доверено проводить физкультминутки на уроках и самоподготовках и ежедневную зарядку в начале д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минайте ребятам о предстоящих школьных круж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инайте ребятам о предстоящих школьных спортивных соревнованиях и соберите команду своего кла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ледите за результатами школьных спортивных соревнований, рассказывайте об этом одноклассникам, - в этом вам поможет школьная доска информ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wave" w:color="00FF00"/>
        </w:rPr>
      </w:pPr>
      <w:r>
        <w:rPr>
          <w:b/>
          <w:i/>
          <w:sz w:val="28"/>
          <w:szCs w:val="28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wave" w:color="00FF00"/>
        </w:rPr>
      </w:pPr>
      <w:r>
        <w:rPr>
          <w:b/>
          <w:i/>
          <w:sz w:val="28"/>
          <w:szCs w:val="28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wave" w:color="00FF00"/>
        </w:rPr>
      </w:pPr>
      <w:r>
        <w:rPr>
          <w:b/>
          <w:i/>
          <w:sz w:val="28"/>
          <w:szCs w:val="28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wave" w:color="00FF00"/>
        </w:rPr>
      </w:pPr>
      <w:r>
        <w:rPr>
          <w:b/>
          <w:i/>
          <w:sz w:val="28"/>
          <w:szCs w:val="28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wave" w:color="00FF00"/>
        </w:rPr>
      </w:pPr>
      <w:r>
        <w:rPr>
          <w:b/>
          <w:i/>
          <w:sz w:val="28"/>
          <w:szCs w:val="28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wave" w:color="00FF00"/>
        </w:rPr>
      </w:pPr>
      <w:r>
        <w:rPr>
          <w:b/>
          <w:i/>
          <w:sz w:val="28"/>
          <w:szCs w:val="28"/>
          <w:u w:val="wave" w:color="00FF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wave" w:color="00FF00"/>
        </w:rPr>
      </w:pPr>
      <w:r>
        <w:rPr>
          <w:b/>
          <w:i/>
          <w:sz w:val="28"/>
          <w:szCs w:val="28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 w:color="00FF00"/>
        </w:rPr>
        <w:t>Памятка хозяйственни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 вас поручение, которое приносит всем пользу. Внимательно следите за чистотой и порядком в классе и спальн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йте порядок в ранцах ребя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йте уличную и сменную обувь ребят, вовремя отправляйте их к сапожни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хранением вещей в шкаф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аживайте за цвет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енеральных уборок определите каждому из ребят участок их работы. Не забудьте проверить, как выполнены ваши пор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сохранностью мебели. Если что-то сломалось сообщите педаг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466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4:34:00Z</dcterms:created>
  <dc:creator>Admin</dc:creator>
  <dc:description/>
  <cp:keywords/>
  <dc:language>en-US</dc:language>
  <cp:lastModifiedBy>User</cp:lastModifiedBy>
  <cp:lastPrinted>2011-10-23T11:07:00Z</cp:lastPrinted>
  <dcterms:modified xsi:type="dcterms:W3CDTF">2014-10-14T05:14:00Z</dcterms:modified>
  <cp:revision>16</cp:revision>
  <dc:subject/>
  <dc:title>Памятки актива класса</dc:title>
</cp:coreProperties>
</file>